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7"/>
      </w:tblGrid>
      <w:tr>
        <w:trPr/>
        <w:tc>
          <w:tcPr>
            <w:tcW w:w="9492" w:type="dxa"/>
            <w:gridSpan w:val="2"/>
            <w:tcBorders/>
            <w:shd w:fill="E0E0E0" w:val="clear"/>
          </w:tcPr>
          <w:p>
            <w:pPr>
              <w:pStyle w:val="Textkrper3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 Daten des Projektträgers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Textkrper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tragsteller</w:t>
            </w:r>
          </w:p>
        </w:tc>
        <w:tc>
          <w:tcPr>
            <w:tcW w:w="4747" w:type="dxa"/>
            <w:tcBorders/>
          </w:tcPr>
          <w:p>
            <w:pPr>
              <w:pStyle w:val="Textkrper3"/>
              <w:snapToGrid w:val="false"/>
              <w:spacing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krper3"/>
              <w:spacing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sprechpartner/in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Name der Organisation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Textkrper3"/>
              <w:spacing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Anrede, Name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Rechtsform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Textkrper3"/>
              <w:spacing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Adresse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Adresse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Textkrper3"/>
              <w:spacing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Telefonnummer und Erreichbarkeit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Website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Textkrper3"/>
              <w:spacing w:before="60" w:after="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E-Mail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Textkrper3"/>
              <w:tabs>
                <w:tab w:val="clear" w:pos="709"/>
                <w:tab w:val="center" w:pos="6237" w:leader="none"/>
                <w:tab w:val="center" w:pos="6804" w:leader="none"/>
                <w:tab w:val="center" w:pos="7938" w:leader="none"/>
                <w:tab w:val="center" w:pos="8505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egünstigter Spendenempfänger laut BMF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1394285449"/>
            <w:bookmarkStart w:id="1" w:name="__Fieldmark__8_1394285449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1394285449"/>
            <w:bookmarkStart w:id="3" w:name="__Fieldmark__9_1394285449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Nein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Textkrper3"/>
              <w:tabs>
                <w:tab w:val="clear" w:pos="709"/>
                <w:tab w:val="center" w:pos="467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nkverbindung</w:t>
            </w:r>
          </w:p>
          <w:p>
            <w:pPr>
              <w:pStyle w:val="Textkrper3"/>
              <w:tabs>
                <w:tab w:val="clear" w:pos="709"/>
                <w:tab w:val="center" w:pos="467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Kontoinhaber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Kontonummer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Bankleitzahl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492" w:type="dxa"/>
            <w:gridSpan w:val="2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Mission der Organisation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9492" w:type="dxa"/>
            <w:gridSpan w:val="2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Meilensteine der Organisation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krper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  <w:shd w:fill="E0E0E0" w:val="clear"/>
          </w:tcPr>
          <w:p>
            <w:pPr>
              <w:pStyle w:val="Textkrper3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) Vorstellung des Projekts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Textkrper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bookmarkStart w:id="4" w:name="Text15"/>
            <w:bookmarkStart w:id="5" w:name="Text15"/>
          </w:p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Projektbezeichnung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bookmarkEnd w:id="5"/>
          </w:p>
        </w:tc>
      </w:tr>
      <w:tr>
        <w:trPr>
          <w:trHeight w:val="1134" w:hRule="atLeast"/>
        </w:trPr>
        <w:tc>
          <w:tcPr>
            <w:tcW w:w="9492" w:type="dxa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Beschreiben Sie das Projekt: Was hat Sie zu dieser Idee veranlassst? Welche Vision haben Sie? Wer profitiert von dem Projekt? Wie wollen Sie dieses Ziel erreichen?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492" w:type="dxa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tecken Sie den Projektverlauf mit Zeitplan ab: Welche Aktionen werden wann gesetzt? Wann ist das Projekt voraussichtlich abgeschlossen?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492" w:type="dxa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Welchen nachhaltigen Nutzen erwarten Sie sich? 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492" w:type="dxa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Liefen oder laufen Projekte mit ähnlicher Zielsetzung? Wenn Ja, welche? </w:t>
              <w:br/>
              <w:t>(evt. Bildmaterial &amp; PR beifügen)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krper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krper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krper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krper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krper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  <w:shd w:fill="E0E0E0" w:val="clear"/>
          </w:tcPr>
          <w:p>
            <w:pPr>
              <w:pStyle w:val="Textkrper3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) Umsetzung des Projekts</w:t>
            </w:r>
          </w:p>
        </w:tc>
      </w:tr>
      <w:tr>
        <w:trPr>
          <w:trHeight w:val="1134" w:hRule="atLeast"/>
        </w:trPr>
        <w:tc>
          <w:tcPr>
            <w:tcW w:w="9492" w:type="dxa"/>
            <w:tcBorders/>
          </w:tcPr>
          <w:p>
            <w:pPr>
              <w:pStyle w:val="Textkrper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bookmarkStart w:id="6" w:name="Text25"/>
            <w:bookmarkStart w:id="7" w:name="Text25"/>
          </w:p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Welche Kosten erwarten Sie im Einzelnen (ungefähre Gliederung der Projektkosten)?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bookmarkEnd w:id="7"/>
          </w:p>
        </w:tc>
      </w:tr>
      <w:tr>
        <w:trPr/>
        <w:tc>
          <w:tcPr>
            <w:tcW w:w="9492" w:type="dxa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Zu welchem Zeitpunkt benötigen Sie diese Unterstützung?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Textkrper3"/>
              <w:tabs>
                <w:tab w:val="clear" w:pos="709"/>
                <w:tab w:val="left" w:pos="1701" w:leader="none"/>
                <w:tab w:val="left" w:pos="2835" w:leader="none"/>
                <w:tab w:val="left" w:pos="6237" w:leader="none"/>
                <w:tab w:val="left" w:pos="7371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erden Sie voraussichtlich andere Partner finden, falls Kremsmüller nicht den vollen Betrag finanziert?</w:t>
            </w:r>
          </w:p>
          <w:p>
            <w:pPr>
              <w:pStyle w:val="Textkrper3"/>
              <w:tabs>
                <w:tab w:val="clear" w:pos="709"/>
                <w:tab w:val="left" w:pos="1701" w:leader="none"/>
                <w:tab w:val="left" w:pos="2835" w:leader="none"/>
                <w:tab w:val="left" w:pos="6237" w:leader="none"/>
                <w:tab w:val="left" w:pos="7371" w:leader="none"/>
              </w:tabs>
              <w:spacing w:before="12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2_1394285449"/>
            <w:bookmarkStart w:id="9" w:name="__Fieldmark__22_1394285449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3_1394285449"/>
            <w:bookmarkStart w:id="11" w:name="__Fieldmark__23_1394285449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Nein</w:t>
            </w:r>
          </w:p>
        </w:tc>
      </w:tr>
      <w:tr>
        <w:trPr>
          <w:trHeight w:val="1134" w:hRule="atLeast"/>
        </w:trPr>
        <w:tc>
          <w:tcPr>
            <w:tcW w:w="9492" w:type="dxa"/>
            <w:tcBorders/>
          </w:tcPr>
          <w:p>
            <w:pPr>
              <w:pStyle w:val="Textkrper3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Ist im Zuge des Projekts Öffentlichkeitsarbeit geplant? 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krper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/>
            <w:shd w:fill="E0E0E0" w:val="clear"/>
          </w:tcPr>
          <w:p>
            <w:pPr>
              <w:pStyle w:val="Textkrper3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) Erklärung</w:t>
            </w:r>
          </w:p>
        </w:tc>
      </w:tr>
    </w:tbl>
    <w:p>
      <w:pPr>
        <w:pStyle w:val="Textkrper3"/>
        <w:spacing w:before="0" w:after="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krper3"/>
        <w:spacing w:before="0" w:after="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er Antrag auf Projektförderung wird per E-Mail (life@kremsmueller.com) oder per Post (Kremsmüller Anlagenbau GmbH, Kremsmüllerstraße 1, 4641 Steinhaus) übermittelt.</w:t>
        <w:br/>
      </w:r>
    </w:p>
    <w:p>
      <w:pPr>
        <w:pStyle w:val="Textkrper3"/>
        <w:spacing w:before="0" w:after="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nträge müssen bis 31.03. eingereicht werden. Innerhalb eines Monats werden von einem Komitee die Projekte ausgewählt. Daher besteht kein Rechtsanspruch auf Fördergelder, die der alleinigen Maßgabe von Kremsmüller unterliegen.</w:t>
      </w:r>
    </w:p>
    <w:p>
      <w:pPr>
        <w:pStyle w:val="Textkrper3"/>
        <w:spacing w:before="0" w:after="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Sofern nicht ausdrücklich anders vereinbart, muss das Projekt aus organisatorischen Gründen bis 30. November abgeschlossen werden.</w:t>
        <w:br/>
      </w:r>
    </w:p>
    <w:p>
      <w:pPr>
        <w:pStyle w:val="Textkrper3"/>
        <w:spacing w:before="0" w:after="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Die Ausschüttung des Fördergeldes ist an einen Beleg zur Realisierung des Projekts geknüpft (zB Kopie einer Bestellung). </w:t>
        <w:br/>
      </w:r>
    </w:p>
    <w:p>
      <w:pPr>
        <w:pStyle w:val="Textkrper3"/>
        <w:spacing w:before="120" w:after="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ie Informationen in diesem Antrag sind vollständig und korrekt. Falls sich Angaben ändern, werden wir Kremsmüller darüber informieren.</w:t>
        <w:br/>
      </w:r>
    </w:p>
    <w:p>
      <w:pPr>
        <w:pStyle w:val="Textkrper3"/>
        <w:spacing w:before="0" w:after="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Auf die Unterstützung besteht kein rechtlicher Anspruch. Der Rechtsweg ist daher ausgeschlossen. </w:t>
      </w:r>
    </w:p>
    <w:p>
      <w:pPr>
        <w:pStyle w:val="Textkrper3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krper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krper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krper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krper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krper3"/>
        <w:tabs>
          <w:tab w:val="clear" w:pos="709"/>
          <w:tab w:val="right" w:pos="9353" w:leader="none"/>
        </w:tabs>
        <w:spacing w:before="0" w:after="120"/>
        <w:rPr/>
      </w:pPr>
      <w:r>
        <w:fldChar w:fldCharType="begin">
          <w:ffData>
            <w:name w:val="Text33"/>
            <w:enabled/>
            <w:calcOnExit w:val="0"/>
            <w:textInput>
              <w:maxLength w:val="64"/>
            </w:textInput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...............................................................</w: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ab/>
        <w:t>................................................................</w:t>
      </w:r>
    </w:p>
    <w:p>
      <w:pPr>
        <w:pStyle w:val="Textkrper3"/>
        <w:tabs>
          <w:tab w:val="clear" w:pos="709"/>
          <w:tab w:val="center" w:pos="2200" w:leader="none"/>
          <w:tab w:val="center" w:pos="7300" w:leader="none"/>
        </w:tabs>
        <w:spacing w:before="120" w:after="0"/>
        <w:rPr/>
      </w:pPr>
      <w:r>
        <w:rPr>
          <w:rFonts w:cs="Arial" w:ascii="Arial" w:hAnsi="Arial"/>
          <w:bCs/>
          <w:sz w:val="24"/>
          <w:szCs w:val="24"/>
        </w:rPr>
        <w:tab/>
        <w:t>Ort, Datum</w:t>
        <w:tab/>
        <w:t>Stempel, Unterschrift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567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mallCaps/>
        <w:color w:val="808080"/>
        <w:w w:val="150"/>
        <w:sz w:val="28"/>
        <w:szCs w:val="28"/>
        <w:lang w:val="en-US" w:eastAsia="en-US"/>
      </w:rPr>
    </w:pPr>
    <w:r>
      <w:rPr>
        <w:rFonts w:cs="Tahoma" w:ascii="Tahoma" w:hAnsi="Tahoma"/>
        <w:smallCaps/>
        <w:color w:val="808080"/>
        <w:w w:val="15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1390</wp:posOffset>
          </wp:positionH>
          <wp:positionV relativeFrom="paragraph">
            <wp:posOffset>-75565</wp:posOffset>
          </wp:positionV>
          <wp:extent cx="2434590" cy="629285"/>
          <wp:effectExtent l="0" t="0" r="0" b="0"/>
          <wp:wrapTight wrapText="bothSides">
            <wp:wrapPolygon edited="0">
              <wp:start x="-84" y="0"/>
              <wp:lineTo x="-84" y="21189"/>
              <wp:lineTo x="21600" y="21189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smallCaps/>
        <w:color w:val="808080"/>
        <w:w w:val="150"/>
        <w:sz w:val="28"/>
        <w:szCs w:val="28"/>
      </w:rPr>
    </w:pPr>
    <w:r>
      <w:rPr>
        <w:rFonts w:cs="Tahoma" w:ascii="Tahoma" w:hAnsi="Tahoma"/>
        <w:smallCaps/>
        <w:color w:val="808080"/>
        <w:w w:val="15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Verdana" w:hAnsi="Verdana" w:cs="Verdana"/>
      <w:sz w:val="20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0"/>
    </w:rPr>
  </w:style>
  <w:style w:type="paragraph" w:styleId="TextkrperEinzug2">
    <w:name w:val="Textkörper-Einzug 2"/>
    <w:basedOn w:val="Normal"/>
    <w:qFormat/>
    <w:pPr>
      <w:spacing w:before="60" w:after="0"/>
      <w:ind w:left="709" w:hanging="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8:00Z</dcterms:created>
  <dc:creator>Kremsmüller</dc:creator>
  <dc:description/>
  <cp:keywords/>
  <dc:language>en-US</dc:language>
  <cp:lastModifiedBy>Mamic Ines</cp:lastModifiedBy>
  <cp:lastPrinted>2010-02-03T09:46:00Z</cp:lastPrinted>
  <dcterms:modified xsi:type="dcterms:W3CDTF">2024-02-20T06:52:00Z</dcterms:modified>
  <cp:revision>8</cp:revision>
  <dc:subject/>
  <dc:title>Antrag auf Projektförderung</dc:title>
</cp:coreProperties>
</file>